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.05.0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28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Heading3"/>
              <w:ind w:left="0" w:hanging="0"/>
              <w:jc w:val="right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прекращает действие предыдущего издания от 11.04.96г</w:t>
            </w:r>
          </w:p>
          <w:p>
            <w:pPr>
              <w:pStyle w:val="Normal"/>
              <w:rPr>
                <w:rFonts w:ascii="Verdana" w:hAnsi="Verdana" w:cs="Verdana"/>
                <w:bCs/>
                <w:sz w:val="12"/>
              </w:rPr>
            </w:pPr>
            <w:r>
              <w:rPr>
                <w:rFonts w:cs="Verdana" w:ascii="Verdana" w:hAnsi="Verdana"/>
                <w:bCs/>
                <w:sz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P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ВОСК ДЛЯ УХОДА ЗА ПАРКЕТ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HP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300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ВОСК ДЛЯ УХОДА ЗА ПАРКЕТ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еревянные и пробковые полы.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Ветошь, губка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8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,02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Общие характеристики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зависимости от эксплуатации, деревянные напольные покрытия могут истираться и изнашиваться. 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авильная чистка и постоянный уход за поверхностью позволяет продлить срок службы паркета, а также сохранить его первозданный вид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Р 3000/00 предназначен для ухода и защиты обработанных деревянных напольных покрытий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Р 3000/00 состоит из восков диспергированных в воде и может наносить на любое деревянное покрытие, как в частных домах, так и общественных зданиях без вреда для здоровья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именение продукта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ымыть пол и удалить грязь с помощью подходящего моющего средства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нести на чистый и сухой пол воск НР 3000/00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Р 3000/00 готов к применению и может быть нанесен тонким слоем с помощью ветоши или губки без необходимости в полировке, т.к. воск является самополирующимся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новиться на  пол можно только спустя 20-30 минут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дин литр продукта рассчитан для ухода за поверхностью площадью 70-80</w:t>
            </w:r>
            <w:r>
              <w:rPr>
                <w:rFonts w:cs="Verdana" w:ascii="Verdana" w:hAnsi="Verdana"/>
                <w:sz w:val="18"/>
              </w:rPr>
              <w:t>м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>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</w:rPr>
              <w:t>Частота применения определяется интенсивностью прохождения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</w:rPr>
              <w:t>Не следует ждать до тех пор, пока покрытие полностью сотрется, наносите воск для ухода заблаговре- менно.</w:t>
            </w:r>
          </w:p>
          <w:p>
            <w:pPr>
              <w:pStyle w:val="Style9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Если  в некоторых местах покрытие повреждено до древесины, необходимо выполнить более радикальную обработку, тщательно ошкурив поверхность, а затем нанести специальное покрытие, например НР 1000/00 или </w:t>
            </w:r>
            <w:r>
              <w:rPr>
                <w:rFonts w:cs="Verdana" w:ascii="Verdana" w:hAnsi="Verdana"/>
                <w:sz w:val="18"/>
                <w:lang w:val="en-US"/>
              </w:rPr>
              <w:t>HP</w:t>
            </w:r>
            <w:r>
              <w:rPr>
                <w:rFonts w:cs="Verdana" w:ascii="Verdana" w:hAnsi="Verdana"/>
                <w:sz w:val="18"/>
              </w:rPr>
              <w:t xml:space="preserve"> 30**/00 (см. техническую спецификацию по применению)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поверхности с незначительным износом или плохо впитывающей поверхности перед нанесением рекомендуем разбавить воск питьевой водой в соотношении 1:1.</w:t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yle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51:00Z</dcterms:created>
  <dc:creator>IgorLika</dc:creator>
  <dc:description/>
  <cp:keywords/>
  <dc:language>en-US</dc:language>
  <cp:lastModifiedBy>Света</cp:lastModifiedBy>
  <cp:lastPrinted>2003-09-20T12:09:00Z</cp:lastPrinted>
  <dcterms:modified xsi:type="dcterms:W3CDTF">2017-11-08T11:48:00Z</dcterms:modified>
  <cp:revision>42</cp:revision>
  <dc:subject/>
  <dc:title> </dc:title>
</cp:coreProperties>
</file>